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униципальное бюджетное  дошкольное образовательное учреждение «Детский сад общеразвивающего вида  № 29 «Лукоморье» г. Альметьевска», расположенный по адресу: г. Альметьевск, ул. Белоглазова, д.1, осуществляющее образовательную деятельность по дополнительным образовательным программам на основании лицензии от </w:t>
      </w:r>
      <w:r>
        <w:rPr>
          <w:sz w:val="22"/>
          <w:szCs w:val="22"/>
          <w:u w:val="single"/>
        </w:rPr>
        <w:t>«27»декабря 2012 г. № 4773, серия 16Л01 № 0000412</w:t>
      </w:r>
      <w:r>
        <w:rPr>
          <w:sz w:val="20"/>
          <w:szCs w:val="20"/>
        </w:rPr>
        <w:t xml:space="preserve">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sz w:val="20"/>
          <w:szCs w:val="20"/>
        </w:rPr>
        <w:t>Петровой Натальи Михайловны</w:t>
      </w:r>
      <w:r>
        <w:rPr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v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 Исполнитель   обязуется   предоставить   образовательную  услугу, а Заказчик      обязуется   оплатить образовательную  услугу по  предоставлению ______________________________________________ 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форма обучения - очная,   направленность программы -  </w:t>
      </w:r>
      <w:r>
        <w:rPr>
          <w:bCs/>
          <w:sz w:val="20"/>
          <w:szCs w:val="20"/>
        </w:rPr>
        <w:t xml:space="preserve">социально-педагогической, физкультурно-спортивной. художественно-эстетическая  </w:t>
      </w:r>
      <w:r>
        <w:rPr>
          <w:bCs/>
          <w:i/>
          <w:sz w:val="20"/>
          <w:szCs w:val="20"/>
        </w:rPr>
        <w:t>(нужное подчеркнуть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  <w:u w:val="single"/>
        </w:rPr>
        <w:t xml:space="preserve">9 (девять) месяце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3.1. </w:t>
        <w:tab/>
        <w:t>Зачислить ребенка в кружок ______________________________________ на основании заявления.</w:t>
      </w:r>
    </w:p>
    <w:p>
      <w:pPr>
        <w:pStyle w:val="Style17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sz w:val="20"/>
            <w:szCs w:val="20"/>
          </w:rPr>
          <w:t>Законом</w:t>
        </w:r>
      </w:hyperlink>
      <w:r>
        <w:rPr>
          <w:bCs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20"/>
            <w:szCs w:val="20"/>
          </w:rPr>
          <w:t>Федеральным законом</w:t>
        </w:r>
      </w:hyperlink>
      <w:r>
        <w:rPr>
          <w:bCs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sz w:val="20"/>
          <w:szCs w:val="20"/>
        </w:rPr>
        <w:t>3.5.</w:t>
        <w:tab/>
      </w:r>
      <w:r>
        <w:rPr>
          <w:bCs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0"/>
          <w:szCs w:val="20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bCs/>
          <w:sz w:val="20"/>
          <w:szCs w:val="20"/>
          <w:u w:val="single"/>
        </w:rPr>
        <w:t>3150 (три тысячи сто пятьдесят)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 xml:space="preserve">5.2. Оплата производится ежемесячно, не позднее </w:t>
      </w:r>
      <w:r>
        <w:rPr>
          <w:bCs/>
          <w:sz w:val="20"/>
          <w:szCs w:val="20"/>
          <w:u w:val="single"/>
        </w:rPr>
        <w:t xml:space="preserve">  10  </w:t>
      </w:r>
      <w:r>
        <w:rPr>
          <w:bCs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sz w:val="20"/>
          <w:szCs w:val="20"/>
          <w:lang w:val="en-US"/>
        </w:rPr>
        <w:t>XI</w:t>
      </w:r>
      <w:r>
        <w:rPr>
          <w:bCs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  <w:szCs w:val="20"/>
        </w:rPr>
        <w:t>Настоящий Договор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/>
        <w:t>. Виды дополнительных образовательных услуг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1985"/>
        <w:gridCol w:w="1701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занятия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по обучению грамоте «От звука к букве» социально –личност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по обучению грамоте «Буквогр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 –личност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на развитие музыкально-ритмических способностей «Логоритмика для малышей» художественно-эстетического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на развитие логического мыш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читай, думай, смекай» социально-личностн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на развитие мелкой моторики рук «Веселый пластилин» художествен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раннего изучения английского языка  «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rst</w:t>
            </w:r>
            <w:r>
              <w:rPr>
                <w:sz w:val="20"/>
                <w:szCs w:val="20"/>
              </w:rPr>
              <w:t xml:space="preserve">» социально- личност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23"/>
        <w:gridCol w:w="3772"/>
        <w:gridCol w:w="23"/>
        <w:gridCol w:w="3108"/>
      </w:tblGrid>
      <w:tr>
        <w:trPr>
          <w:trHeight w:val="423" w:hRule="atLeast"/>
        </w:trPr>
        <w:tc>
          <w:tcPr>
            <w:tcW w:w="30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shd w:fill="FFFFFF" w:val="clear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«Лукоморье» г.Альметьевска»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 </w:t>
            </w:r>
          </w:p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30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рес: 423450, РТ, г. Альметьевск, </w:t>
            </w:r>
          </w:p>
          <w:p>
            <w:pPr>
              <w:pStyle w:val="Normal"/>
              <w:shd w:fill="FFFFFF" w:val="clear"/>
              <w:spacing w:before="19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оглазова, д.1.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  <w:p>
            <w:pPr>
              <w:pStyle w:val="Normal"/>
              <w:spacing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)</w:t>
            </w:r>
          </w:p>
        </w:tc>
      </w:tr>
      <w:tr>
        <w:trPr/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8(8553)43-88-81                           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4643926080001100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В-07943-ДС 29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ение –НБ Республика 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 (г.Казань)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9205400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: серия, номер, когда и кем выдан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)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142" w:right="143" w:hanging="0"/>
              <w:contextualSpacing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Н.М.Петрова 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  <w:p>
            <w:pPr>
              <w:pStyle w:val="Normal"/>
              <w:spacing w:before="0" w:after="0"/>
              <w:ind w:left="142" w:right="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42" w:right="1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  <w:tr>
        <w:trPr/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3" w:hanging="0"/>
              <w:contextualSpacing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дпись, расшифровка подписи )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-2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1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2" w:right="-28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42" w:right="-2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before="0" w:after="0"/>
        <w:ind w:left="142" w:right="-2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42"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экземпляр договора </w:t>
      </w:r>
    </w:p>
    <w:p>
      <w:pPr>
        <w:pStyle w:val="Normal"/>
        <w:spacing w:before="0" w:after="0"/>
        <w:ind w:left="142"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ю получен на руки        «____»   ___________20____г. _________________  </w:t>
      </w:r>
    </w:p>
    <w:p>
      <w:pPr>
        <w:pStyle w:val="Normal"/>
        <w:spacing w:before="0" w:after="0"/>
        <w:ind w:left="142" w:right="-285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851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5:00Z</dcterms:created>
  <dc:creator>NKushnareva</dc:creator>
  <dc:description/>
  <cp:keywords/>
  <dc:language>en-US</dc:language>
  <cp:lastModifiedBy>user</cp:lastModifiedBy>
  <cp:lastPrinted>2022-09-12T11:17:00Z</cp:lastPrinted>
  <dcterms:modified xsi:type="dcterms:W3CDTF">2022-09-12T07:25:00Z</dcterms:modified>
  <cp:revision>26</cp:revision>
  <dc:subject/>
  <dc:title/>
</cp:coreProperties>
</file>